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/62/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styczni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budżetu gminy K r u s z y n a  na 2004r.</w:t>
      </w:r>
    </w:p>
    <w:p>
      <w:pPr>
        <w:pStyle w:val="TextBodyIndent"/>
        <w:rPr/>
      </w:pPr>
      <w:r>
        <w:rPr/>
        <w:t xml:space="preserve">Na podstawie art..18 ust. 2 pkt.4 art.51,  54, 57, 58 ustawy z dnia 8 marca 1990r. o samorządzie gminnym ( Dz.U. z 2001r. nr 142 poz. 1591 z późn.zm.) oraz art.. 109, 110, 116, 117, 122, 124, 128 ustawy z dnia 26 listopada 1998r, o finansach publicznych  ( tekst jednolity Dz. U. z 2003r.Nr 15 poz.148 z późn. zm.) 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Rada Gminy Kruszyn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dochody budżetu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w wysokości ...........................................................................................   </w:t>
      </w:r>
      <w:r>
        <w:rPr>
          <w:rFonts w:cs="Arial" w:ascii="Arial" w:hAnsi="Arial"/>
          <w:b/>
          <w:sz w:val="20"/>
        </w:rPr>
        <w:t>6.994.641 zł</w:t>
      </w:r>
      <w:r>
        <w:rPr>
          <w:rFonts w:cs="Arial" w:ascii="Arial" w:hAnsi="Arial"/>
          <w:sz w:val="20"/>
        </w:rPr>
        <w:t xml:space="preserve">.                      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własne budżetu gminy..........................               2.730.896 z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....................................................                  308.225 z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wencja ogólna ..............................................               3.955.520 zł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, 1/C do niniejszej uchwały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wydatki budżetu gminy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w wysokości.............................................................................................  </w:t>
      </w:r>
      <w:r>
        <w:rPr>
          <w:rFonts w:cs="Arial" w:ascii="Arial" w:hAnsi="Arial"/>
          <w:b/>
          <w:sz w:val="20"/>
        </w:rPr>
        <w:t xml:space="preserve"> 6.681.121 zł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łasne gminy   ....................................                6.392.896 zł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zlecone z zakresu administracji rządowej </w:t>
      </w:r>
    </w:p>
    <w:p>
      <w:pPr>
        <w:pStyle w:val="Normal"/>
        <w:ind w:left="92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one gminom ustawowo ..............................                   287.225 zł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powierzone..........................................                       1.000 zł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ami nr 2/A, 2/B, 2/C do niniejszej uchwał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y finansowe na zadania z zakresu administracji państwowej zlecone gminom ustawowo w następujących kwotach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e celowe z budżetu państwa </w:t>
      </w:r>
    </w:p>
    <w:p>
      <w:pPr>
        <w:pStyle w:val="Normal"/>
        <w:ind w:left="92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inansowanie zadań bieżących....................                  287.225 zł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na zadania bieżące .........................                  287.225 zł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ów, które podlegają odprowadzeniu </w:t>
      </w:r>
    </w:p>
    <w:p>
      <w:pPr>
        <w:pStyle w:val="Normal"/>
        <w:ind w:left="92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budżetu państwa .........................................                     5.950 zł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3/A, 3/B, 3/C do niniejszej uchwały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wcity2"/>
        <w:ind w:left="0" w:hanging="0"/>
        <w:rPr/>
      </w:pPr>
      <w:r>
        <w:rPr/>
        <w:t>Z  planowanych dochodów  budżetu wydziela się kwotę 313.520 zł. na rozchody związane ze spłatą rat kapitałowych kredytów i pożyczek zaciągniętych w latach poprzednich na inwestycj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y  rozchodów budżetu gminy następująco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   .......................................................                       313.520 zł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zgodnie z załącznikiem nr 4  do niniejszej uchwał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gólnej kwoty wydatków wyodrębnia się na 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 ........................................                             539.451 zł.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inwestycyjne .........................                  518.451 z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zakupy inwestycyjne …....                    21.000 zł.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 ..............................................                        6.141.670 zł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 tym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dotacje z budżetu ...............................                   110.000 zł.</w:t>
      </w:r>
    </w:p>
    <w:p>
      <w:pPr>
        <w:pStyle w:val="Normal"/>
        <w:ind w:left="1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zego:</w:t>
      </w:r>
    </w:p>
    <w:p>
      <w:pPr>
        <w:pStyle w:val="Normal"/>
        <w:ind w:left="1788" w:hanging="0"/>
        <w:rPr/>
      </w:pPr>
      <w:r>
        <w:rPr>
          <w:rFonts w:cs="Arial" w:ascii="Arial" w:hAnsi="Arial"/>
          <w:sz w:val="20"/>
        </w:rPr>
        <w:t>* dotacja dla instytucji kultury –  gminna biblioteka      72.000 zł.</w:t>
      </w:r>
    </w:p>
    <w:p>
      <w:pPr>
        <w:pStyle w:val="Normal"/>
        <w:ind w:left="1788" w:hanging="0"/>
        <w:rPr/>
      </w:pPr>
      <w:r>
        <w:rPr>
          <w:rFonts w:cs="Arial" w:ascii="Arial" w:hAnsi="Arial"/>
          <w:sz w:val="20"/>
        </w:rPr>
        <w:t xml:space="preserve">* dotacje dla klubów sportowych                                  35.000 zł.    </w:t>
      </w:r>
    </w:p>
    <w:p>
      <w:pPr>
        <w:pStyle w:val="Normal"/>
        <w:ind w:left="1788" w:hanging="0"/>
        <w:rPr/>
      </w:pPr>
      <w:r>
        <w:rPr>
          <w:rFonts w:cs="Arial" w:ascii="Arial" w:hAnsi="Arial"/>
          <w:sz w:val="20"/>
        </w:rPr>
        <w:t>* dotacje dla stowarzyszeń wzajemnej pomocy             3.000 zł.</w:t>
      </w:r>
    </w:p>
    <w:p>
      <w:pPr>
        <w:pStyle w:val="Normal"/>
        <w:ind w:left="1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obsługa długu publicznego (odsetki) ..                  57.500 zł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wynagrodzenia i pochodne .................             3.833.064 zł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czenia na rzecz osób fizycznych                472.688 zł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pozostałe wydatki bieżące..................              1.601.618 zł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rezerwa ogólna budżetu …………......                   66.800 zł.</w:t>
      </w:r>
    </w:p>
    <w:p>
      <w:pPr>
        <w:pStyle w:val="Normal"/>
        <w:spacing w:before="240" w:after="240"/>
        <w:ind w:left="1259" w:hanging="125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się w budżecie gminy rezerwę ogólną na nieprzewidziane wydatki w wysokości 66.800 zł.</w:t>
      </w:r>
    </w:p>
    <w:p>
      <w:pPr>
        <w:pStyle w:val="Normal"/>
        <w:spacing w:before="240" w:after="240"/>
        <w:ind w:left="1259" w:hanging="125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do budżetu gminy subwencję ogólną z budżetu państwa w wysokości 3.955.520 zł.</w:t>
      </w:r>
    </w:p>
    <w:p>
      <w:pPr>
        <w:pStyle w:val="Tekstpodstawowywcity3"/>
        <w:spacing w:before="240" w:after="240"/>
        <w:ind w:left="1259" w:hanging="1259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wcity3"/>
        <w:ind w:left="0" w:hanging="0"/>
        <w:rPr/>
      </w:pPr>
      <w:r>
        <w:rPr/>
        <w:t>Wprowadza się do budżetu gminy dochody i wydatki na realizację zadań określonych w programie profilaktyki i rozwiązywania problemów alkoholowych następując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z wpływów za wydane zezwolenia </w:t>
      </w:r>
    </w:p>
    <w:p>
      <w:pPr>
        <w:pStyle w:val="Normal"/>
        <w:ind w:left="924" w:firstLine="1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przedaż napojów alkoholowych                        </w:t>
        <w:tab/>
        <w:t xml:space="preserve">-  kwota  70.000 zł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wynikające z programu          </w:t>
        <w:tab/>
        <w:tab/>
        <w:tab/>
        <w:tab/>
        <w:tab/>
        <w:t>-  kwota  70.0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limity wydatków na realizację wieloletniego programu inwestycyjnego kanalizacji gminy na lata  2004-2005 zgodnie z załącznikiem nr 5/A do niniejszej uchwały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 kwoty dochodów i wydatków dla jednostek budżetowych następując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budżetowa  Urząd Gminy w Kruszyni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dochody własne </w:t>
        <w:tab/>
        <w:t>- kwota 2.695.706 zł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wydatki  </w:t>
        <w:tab/>
        <w:tab/>
        <w:tab/>
        <w:tab/>
        <w:t xml:space="preserve">- kwota 2.439.099 zł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budżetowa Gminny Ośrodek Pomocy Społecznej w Kruszyn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własne  </w:t>
        <w:tab/>
        <w:t>- kwota      11.280 zł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 </w:t>
        <w:tab/>
        <w:tab/>
        <w:tab/>
        <w:tab/>
        <w:t>- kwota    435.722 zł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jednostki budżetowe oświaty ( szkoły podstawowe, przedszkola, gimnazja, gminny zespół  oświaty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dochody własne </w:t>
        <w:tab/>
        <w:t>- kwota        23.910 zł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wydatki </w:t>
        <w:tab/>
        <w:tab/>
        <w:tab/>
        <w:tab/>
        <w:t>- kwota   3.734.300 zł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6/A i 6/B do niniejszej uchwały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 plan przychodów i wydatków środków specjalnych w oświacie następując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chody        </w:t>
        <w:tab/>
        <w:t>- kwota     41.935 zł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           </w:t>
        <w:tab/>
        <w:tab/>
        <w:t>- kwota     42.66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7 do niniejszej uchwał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przychodów i wydatków Gminnego Funduszu Ochrony Środowiska i Gospodarki Wodnej na 2004r. następując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chody          </w:t>
        <w:tab/>
        <w:t xml:space="preserve">- kwota       6.500 zł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y                </w:t>
        <w:tab/>
        <w:t>- kwota     22.0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8 do niniejszej uchwały.</w:t>
      </w:r>
    </w:p>
    <w:p>
      <w:pPr>
        <w:pStyle w:val="Normal"/>
        <w:spacing w:before="240" w:after="240"/>
        <w:ind w:left="902" w:hanging="90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kwotę 500.000 zł jako maksymalną kwotę kredytu lub pożyczki w rachunku bieżącym, zaciąganą przez  Wójta gminy na pokrycie występującego w ciągu roku niedoboru budżetowego, o ile zaistnieje taka potrzeba,</w:t>
      </w:r>
    </w:p>
    <w:p>
      <w:pPr>
        <w:pStyle w:val="Normal"/>
        <w:spacing w:before="240" w:after="240"/>
        <w:ind w:left="902" w:hanging="90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do dokonywania przeniesień między rozdziałami i wszystkimi paragrafami w ramach danego działu klasyfikacji budżetowej,</w:t>
      </w:r>
    </w:p>
    <w:p>
      <w:pPr>
        <w:pStyle w:val="Normal"/>
        <w:spacing w:before="240" w:after="240"/>
        <w:ind w:left="902" w:hanging="90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do zaciągania długu oraz do spłaty zobowiązań jednostki samorządu terytorialnego do wysokości kwot planowanych w budżecie gminy a mianowici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planu wydatków jest to kwota                   6.681.121 zł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lanu rozchodów jest to kwota                    313.52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lanów środków specjalnych                         42.66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planów funduszów celowych                         22.000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uchwały do dnia 31 grudnia 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ogłoszenia w Dzienniku Urzędowym Województwa  Śląskiego, z mocą obowiązującą od 1 stycznia 2004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/A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CHODY BUDŻETU GMINY KRUSZYNA NA 2004 R. </w:t>
      </w:r>
    </w:p>
    <w:p>
      <w:pPr>
        <w:pStyle w:val="Normal"/>
        <w:spacing w:before="0" w:after="240"/>
        <w:jc w:val="center"/>
        <w:rPr/>
      </w:pPr>
      <w:r>
        <w:rPr/>
        <w:t>WEDŁUG WAŻNIEJSZYCH ŹRÓDEŁ DOCHOD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202"/>
        <w:gridCol w:w="14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ŹRÓDŁA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ŁASNE BUDŻETU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730.8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w podatku dochodowym od osób fizycz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w podatku dochodowym od osób praw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rol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za pozwolenia na sprzedaż napojów alkoholow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za pobór wody z wodociągu (bez odsetek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e przyłącza do sieci wodociąg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za ściek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mienia komunalnego, użytkowanie wieczys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ż, zamiana na prawo własności, czynsze (bez odsetek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skarbow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sne z przedszko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usługi opiekuńc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ycypacja ludności w kosztach inwestycji kanalizacji w Widzowie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dochody własne budżetu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.826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.8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.758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12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2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.100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DLA BUDŻETU GMI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308.225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* dotacje na zadania zlecone z administracji rząd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z czeg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Wojewod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z  Delegatury Krajowego Biura Wyborczego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* dotacje na zadania powierzone 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 czeg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Wojewody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* Dotacja na inwestycj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287.22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6.4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76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000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20.000             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A OGÓ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.955.5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zęść wyrównaw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zęść oświat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6.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789.21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994.64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/B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Y BUDŻETU GMINY KRUSZYNA NA 2004R</w:t>
      </w:r>
    </w:p>
    <w:p>
      <w:pPr>
        <w:pStyle w:val="Normal"/>
        <w:spacing w:before="0" w:after="240"/>
        <w:jc w:val="center"/>
        <w:rPr/>
      </w:pPr>
      <w:r>
        <w:rPr/>
        <w:t>WEDŁUG DZIAŁÓW KLASYFIKACJI BUDŻETOWEJ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6314"/>
        <w:gridCol w:w="1647"/>
      </w:tblGrid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58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0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0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0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6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2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ZENIE W ENERGIĘ ELEKTRYCZNĄ, GAZ I WOD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MIESZKANIOWA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 PUBL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CHODY OD OSÓB PRAWNYCH, OD OSÓB FIZYCZ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OD INNYCH JEDNOSTEK NIE POSIADAJĄCYCH OSOBOWOŚCI PRAWNEJ ORAZ WYDATKI ZWIĄZANE Z ICH POBOR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6.200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33.7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61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194.38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985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64.37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89.5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6.994.64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/C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Y BUDŻETU GMINY KRUSZYNA NA 2004R.</w:t>
      </w:r>
    </w:p>
    <w:p>
      <w:pPr>
        <w:pStyle w:val="Normal"/>
        <w:spacing w:before="0" w:after="240"/>
        <w:jc w:val="center"/>
        <w:rPr/>
      </w:pPr>
      <w:r>
        <w:rPr/>
        <w:t>WEDŁUG DZIAŁÓW I ROZDZIAŁÓW KLASYFIKACJI BUDŻETOW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665"/>
        <w:gridCol w:w="139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lczanie chorób zakaźnych zwierząt oraz badania monitoringowe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ostałości chemicznych i biologicznych w tkankach zwierząt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ach pochodzenia zwierzęc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00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TWARZANIE I ZAOPATRZENIE W ENERGIĘ ELEKTRYCZNĄ, GAZ I WOD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.200</w:t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13.500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13.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 PUBLI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33.792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.2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 I OCHRONY PRAWA ORAZ SĄDOWNIC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 ochrony pra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7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HODY OD OSÓB PRAWNYCH, OD OSÓB FIZYCZNYCH I </w:t>
            </w:r>
            <w:r>
              <w:rPr>
                <w:rFonts w:cs="Arial" w:ascii="Arial" w:hAnsi="Arial"/>
                <w:b/>
                <w:sz w:val="20"/>
                <w:szCs w:val="22"/>
              </w:rPr>
              <w:t>OD INNYCH  JEDNOSTEK NIE POSIADAJĄCYCH OSOBOWOŚCI PRAWNEJ ORAZ WYDATKI ZWIĄZANE Z ICH POBOR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.194.3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56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leśnego, podatku od czynn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ywilnoprawnych podatku od spadków i darowizn oraz podatków i opłat lokal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 innych opłat stanowiących dochody j.s.t. na podstawie ust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gmin w podatkach stanowiących dochód budżetu pańs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06.758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1.30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96.3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3.985.520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j.s.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wyrównawcza subwencji ogólnej dla g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 finans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789.2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.166.30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23.8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3.800         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64.372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.0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317               9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4.9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1.2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89.51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ściekowa i ochrona wód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 Ochrony Środowiska i Gospodarki Wod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5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.000       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AZEM DOCHODY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6.994.64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2/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TKI BUDŻETU GMINY KRUSZYNA NA 2004R.</w:t>
      </w:r>
    </w:p>
    <w:p>
      <w:pPr>
        <w:pStyle w:val="Normal"/>
        <w:spacing w:before="0" w:after="240"/>
        <w:jc w:val="center"/>
        <w:rPr/>
      </w:pPr>
      <w:r>
        <w:rPr/>
        <w:t>WEDŁUG DZIAŁÓW KLASYFIKACJI  BUDŻETOWEJ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6440"/>
        <w:gridCol w:w="154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NICTWO I  ŁOWIECT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.5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ZENIE W ENERGIĘ ELEKTRYCZNĄ, GAZ I WOD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 ŁĄCZN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>
          <w:trHeight w:val="4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1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61.7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 I OCHRONY PRAWA ORAZ SĄDOWNIC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76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 PRZECIWPOŻAR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.000</w:t>
            </w:r>
          </w:p>
        </w:tc>
      </w:tr>
      <w:tr>
        <w:trPr>
          <w:trHeight w:val="7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OD OSÓB PRAWNYCH, OD OSÓB FIZYCZNYCH I </w:t>
            </w:r>
            <w:r>
              <w:rPr>
                <w:rFonts w:cs="Arial" w:ascii="Arial" w:hAnsi="Arial"/>
                <w:sz w:val="20"/>
                <w:szCs w:val="22"/>
              </w:rPr>
              <w:t>OD INNYCH  JEDNOSTEK NIE POSIADAJĄCYCH OSOBOWOŚCI PRAWNEJ ORAZ WYDATKI ZWIĄZANE Z ICH POBOR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.5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66.8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734.300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4.07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OC SPOŁECZNA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35.72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1.669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9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.5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 WYDA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681.12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2/B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TKI BUDŻETU GMINY KRUSZYNA N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 DZIAŁÓW I ROZDZIAŁÓW KLASYFIKACJI BUDŻETOWEJ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953"/>
        <w:gridCol w:w="132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0"/>
              </w:rPr>
              <w:t>NAZWA DZIAŁU, ROZDZIAŁ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8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022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095   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Zwalczanie chorób zakaźnych zwierząt oraz badania monitoringowe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ozostałości chemicznych i biologicznych w tkankach zwierząt i produktach pochodzenia zwierzęc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800      3.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TWARZANIE I ZAOPATRZENIE W ENERGIĘ ELEKTRYCZNĄ, GAZ I WOD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0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ogi publiczne gmin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7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any zagospodarowania 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CJA PUBLICZNA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861.792</w:t>
            </w:r>
          </w:p>
        </w:tc>
      </w:tr>
      <w:tr>
        <w:trPr>
          <w:trHeight w:val="7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.2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00.500</w:t>
            </w:r>
          </w:p>
        </w:tc>
      </w:tr>
      <w:tr>
        <w:trPr>
          <w:trHeight w:val="4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 KONTROLI I OCHRONY PRAWA ORAZ SĄDOWNICT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61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naczelnych organów władzy państwowej, kontroli i ochrony pra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61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4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HODY OD OSÓB PRAWNYCH, OD OSÓB FIZYCZNYCH I </w:t>
            </w:r>
            <w:r>
              <w:rPr>
                <w:rFonts w:cs="Arial" w:ascii="Arial" w:hAnsi="Arial"/>
                <w:b/>
                <w:sz w:val="20"/>
                <w:szCs w:val="22"/>
              </w:rPr>
              <w:t>OD INNYCH  JEDNOSTEK NIE POSIADAJĄCYCH OSOBOWOŚCI PRAWNEJ ORAZ WYDATKI ZWIĄZANE Z ICH POBOR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bór podatków, opłat i niepodatkowych  należności budżetow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A DŁUGU PUBLICZN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57.500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7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6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6.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3.734.3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 obsługi ekonomiczno administracyjnej szkó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 zawod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6.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2.918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.1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0.000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8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84.077 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znictwo ambulator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4.0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435.7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4.0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4.3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9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29.4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861.6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0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15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nie miast  i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 placów i dró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7.0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0.6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79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211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2195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ibliote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2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2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e kultury fizyczne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6.681.121 </w:t>
            </w:r>
          </w:p>
        </w:tc>
      </w:tr>
    </w:tbl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3/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I/62/04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 dnia 30 stycznia 2004r. </w:t>
      </w:r>
    </w:p>
    <w:p>
      <w:pPr>
        <w:pStyle w:val="Normal"/>
        <w:spacing w:before="240" w:after="240"/>
        <w:jc w:val="center"/>
        <w:rPr/>
      </w:pPr>
      <w:r>
        <w:rPr/>
        <w:t>PLAN DOCHODÓW NA 2004 R. Z TYTUŁU DOTACJI CELOWYCH OTRZYMANYCH Z BUDŻETU PAŃSTWA NA  REALIZACJĘ ZADAŃ ZLECONYCH Z  ZAKRESU ADMINISTRACJI RZĄDOWEJ ORAZ INNYCH ZADAŃ ZLECONYCH GMINO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637"/>
        <w:gridCol w:w="1259"/>
        <w:gridCol w:w="122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63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EŻĄCE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WESTYCYJNE  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33.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292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ŃSTWOWEJ, KONTROLI I OCHRONY PRAWA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SĄDOWNICT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y pra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MOC SPOŁE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253.172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0    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 z 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łe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.048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54.31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.908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287.2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3/B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Tekstpodstawowy2"/>
        <w:spacing w:before="240" w:after="240"/>
        <w:jc w:val="center"/>
        <w:rPr/>
      </w:pPr>
      <w:r>
        <w:rPr/>
        <w:t>PLAN WYDATKÓW  NA  2004 R. NA REALIZACJĘ  ZADAŃ ZLECONYCH Z  ZAKRESU ADMINISTRACJI RZĄDOWEJ ORAZ INNYCH ZADAŃ ZLECONYCH GMINO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170"/>
        <w:gridCol w:w="118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ŻĄC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ST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33.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3.292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ŃSTWOWEJ, KONTROLI I OCHRONY PRAWA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SĄDOWNICT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7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y pra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Heading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MOC SPOŁE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253.172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0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 z 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łe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.0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4.31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84.908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287.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3/C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XI/62/04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Tekstpodstawowy2"/>
        <w:spacing w:before="240" w:after="240"/>
        <w:jc w:val="center"/>
        <w:rPr/>
      </w:pPr>
      <w:r>
        <w:rPr/>
        <w:t>PLAN DOCHODÓW NA 2004 R. ZADAŃ ZLECONYCH Z ADMINISTRACJI RZĄDOWEJ, KTÓRE PODLEGAJĄ ODPROWADZENIU DO BUDŻETU PAŃSTW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30"/>
        <w:gridCol w:w="24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O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ROWADZ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BUDŻETU PAŃST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AŃSTWO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5.5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5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5.950</w:t>
            </w:r>
          </w:p>
        </w:tc>
      </w:tr>
    </w:tbl>
    <w:p>
      <w:pPr>
        <w:pStyle w:val="Legenda"/>
        <w:ind w:left="6372" w:firstLine="708"/>
        <w:rPr/>
      </w:pPr>
      <w:r>
        <w:rPr/>
        <w:t xml:space="preserve">Załącznik nr 4 </w:t>
      </w:r>
    </w:p>
    <w:p>
      <w:pPr>
        <w:pStyle w:val="Legenda"/>
        <w:ind w:left="6372" w:firstLine="708"/>
        <w:rPr/>
      </w:pPr>
      <w:r>
        <w:rPr/>
        <w:t xml:space="preserve">do uchwały nr XI/62/04 </w:t>
      </w:r>
    </w:p>
    <w:p>
      <w:pPr>
        <w:pStyle w:val="Legenda"/>
        <w:ind w:left="6372" w:firstLine="708"/>
        <w:rPr/>
      </w:pPr>
      <w:r>
        <w:rPr/>
        <w:t xml:space="preserve">Rady Gminy Kruszyna </w:t>
      </w:r>
    </w:p>
    <w:p>
      <w:pPr>
        <w:pStyle w:val="Legenda"/>
        <w:ind w:left="6372" w:firstLine="708"/>
        <w:rPr/>
      </w:pPr>
      <w:r>
        <w:rPr/>
        <w:t>z dnia 30 stycznia 2004r.</w:t>
      </w:r>
    </w:p>
    <w:p>
      <w:pPr>
        <w:pStyle w:val="Normal"/>
        <w:spacing w:before="240" w:after="240"/>
        <w:jc w:val="center"/>
        <w:rPr/>
      </w:pPr>
      <w:r>
        <w:rPr/>
        <w:t>ROZCHODY BUDŻETU GMINY KRUSZYNA NA 2004R.</w:t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6120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 RODZAJU ROZ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ŁATY OTRZYMANYCH KRAJOWYCH POŻYCZEK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DYT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13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plata rat kapitałowych kredytó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płata rat kapitałowych pożycz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3.5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ROZ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13.5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5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LETNI INWESTYCYJNY PROGRAM GOSPODARKI WODNO-ŚCIEKOWEJ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ATA 2004 - 2005</w:t>
      </w:r>
    </w:p>
    <w:p>
      <w:pPr>
        <w:pStyle w:val="TextBody"/>
        <w:ind w:right="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uporządkowanie w gminie gospodarki wodno-ściekowej poprzez przystąpienie do budowy kanalizacji sanitarnej w Widzowie</w:t>
      </w:r>
    </w:p>
    <w:p>
      <w:pPr>
        <w:pStyle w:val="Normal"/>
        <w:spacing w:before="180" w:after="0"/>
        <w:ind w:left="44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dania realizowane w ramach, tego programu to:</w:t>
      </w:r>
    </w:p>
    <w:p>
      <w:pPr>
        <w:pStyle w:val="Normal"/>
        <w:numPr>
          <w:ilvl w:val="0"/>
          <w:numId w:val="4"/>
        </w:numPr>
        <w:ind w:left="720" w:right="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wa 3629 mb sieci kanalizacyjnej grawitacyjnej  </w:t>
      </w:r>
    </w:p>
    <w:p>
      <w:pPr>
        <w:pStyle w:val="Normal"/>
        <w:ind w:left="360" w:right="34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 rok 2004 -2000mb, rok 2005 -1627mb</w:t>
      </w:r>
    </w:p>
    <w:p>
      <w:pPr>
        <w:pStyle w:val="Normal"/>
        <w:numPr>
          <w:ilvl w:val="0"/>
          <w:numId w:val="4"/>
        </w:numPr>
        <w:ind w:left="720" w:right="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139szt., przyłączy w tym: rok 2004- 80szt. rok 2005 -59szt.</w:t>
      </w:r>
    </w:p>
    <w:p>
      <w:pPr>
        <w:pStyle w:val="Normal"/>
        <w:numPr>
          <w:ilvl w:val="0"/>
          <w:numId w:val="4"/>
        </w:numPr>
        <w:ind w:left="720" w:right="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wa 3 przepompowni ścieków z zasilaniem energetycznym  </w:t>
      </w:r>
    </w:p>
    <w:p>
      <w:pPr>
        <w:pStyle w:val="Normal"/>
        <w:ind w:left="360" w:right="34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rok 2004 – 2 szt. rok 2005 -1szt.</w:t>
      </w:r>
    </w:p>
    <w:p>
      <w:pPr>
        <w:pStyle w:val="Normal"/>
        <w:numPr>
          <w:ilvl w:val="0"/>
          <w:numId w:val="4"/>
        </w:numPr>
        <w:ind w:left="720" w:right="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204 mb kanalizacji tłocznej w tym :rok 2004  - 75mb, rok 2005 – 129mb.</w:t>
      </w:r>
    </w:p>
    <w:p>
      <w:pPr>
        <w:pStyle w:val="Tekstblokowy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ą organizacyjną realizującą program jest Urząd Gminy w Kruszynie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kres realizacji  programu lata 2004 – 2005 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Łączne nakłady na realizację 2.883.808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620"/>
        <w:gridCol w:w="1620"/>
      </w:tblGrid>
      <w:tr>
        <w:trPr>
          <w:trHeight w:val="512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 ŹRÓDŁA POCHODZENIA ŚRODKÓW FINANSOW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KWOTA ZŁ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 PONIESIENIA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ESIENIA</w:t>
            </w:r>
          </w:p>
        </w:tc>
      </w:tr>
      <w:tr>
        <w:trPr>
          <w:trHeight w:val="998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NAKŁA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83.8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29.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4.00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83.8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29.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54.00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środki własne budże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1.3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.39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.923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środki ludności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78.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000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środki SAPARD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4.48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.40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.079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jęte w projekcie budżetu 2004r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8.451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 –środki budże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.4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ywane do wprowa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ciągu ro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11.3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środki własne – nadwyżka budże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.9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środki SAPARD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.408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7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Normal"/>
        <w:spacing w:before="240" w:after="240"/>
        <w:jc w:val="center"/>
        <w:rPr/>
      </w:pPr>
      <w:r>
        <w:rPr/>
        <w:t>PRZYCHODY I WYDATKI ŚRODKÓW SPECJALNYCH W OŚWIACIE NA 2004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41.9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42.6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1.9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.6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środków obrot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01.01.2004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31.12.200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3.6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3.63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8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CHODY I KOSZTY  GMINNEGO FUNDUSZU OCHRONY</w:t>
      </w:r>
    </w:p>
    <w:p>
      <w:pPr>
        <w:pStyle w:val="Normal"/>
        <w:spacing w:before="0" w:after="240"/>
        <w:jc w:val="center"/>
        <w:rPr/>
      </w:pPr>
      <w:r>
        <w:rPr/>
        <w:t>ŚRODOWISKA I GOSPODARKI WODNEJ NA 2004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.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2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.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2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środków obrot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01.01.2004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31.12.200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6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22.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22.180</w:t>
            </w:r>
          </w:p>
        </w:tc>
      </w:tr>
    </w:tbl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61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2/C 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TKI BUDŻETU GMINY KRUSZYNA NA 2004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GRUP RODZAJOWYCH WYDATKÓW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571"/>
        <w:gridCol w:w="1571"/>
        <w:gridCol w:w="1570"/>
        <w:gridCol w:w="1570"/>
        <w:gridCol w:w="1570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RODZA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P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B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. 80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 OGÓŁ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681.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39.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.7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34.3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4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.4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 - inwestycje § 6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- zakupy inwestycyj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.4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.4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41.6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9.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7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34.300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dotacje z budż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bsługa długu publicznego (odsetki od kredy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świadczenia na rzecz osób fizycznych 302,303,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i pochodne (401,404,410,411,41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erwa ogólna budże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.6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3.0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1.6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.0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.5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.2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6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6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6.3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.2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1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6/A </w:t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Tekstkomentarza"/>
        <w:spacing w:before="240" w:after="240"/>
        <w:jc w:val="center"/>
        <w:rPr/>
      </w:pPr>
      <w:r>
        <w:rPr>
          <w:rFonts w:cs="Arial" w:ascii="Arial" w:hAnsi="Arial"/>
          <w:b/>
          <w:bCs/>
          <w:szCs w:val="24"/>
        </w:rPr>
        <w:t>DOCHODY WŁASNE</w:t>
      </w:r>
      <w:r>
        <w:rPr/>
        <w:t xml:space="preserve"> BUDŻETU GMINY KRUSZYNA NA 2004R. WG JEDNOSTEK BUDŻETOWYCH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64"/>
        <w:gridCol w:w="1548"/>
        <w:gridCol w:w="1548"/>
        <w:gridCol w:w="1548"/>
        <w:gridCol w:w="15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RODZA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P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. 8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 ŁOWIECTW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ZENIE W ENERGIĘ ELEKTRYCZNĄ, GAZ I WOD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 OD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 INNYCH JEDNOSTEK NIE POSIADAJĄCYCH OSOBOWOŚCI PRAWNEJ ORAZ WYDATKI ZWIĄZANE Z ICH POB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4.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4.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OC SPOŁECZNA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 WYDAT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30.8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95.7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9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1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6/b </w:t>
      </w:r>
    </w:p>
    <w:p>
      <w:pPr>
        <w:pStyle w:val="Normal"/>
        <w:ind w:left="991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/62/04 </w:t>
      </w:r>
    </w:p>
    <w:p>
      <w:pPr>
        <w:pStyle w:val="Normal"/>
        <w:ind w:left="991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991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stycznia 2004r.</w:t>
      </w:r>
    </w:p>
    <w:p>
      <w:pPr>
        <w:pStyle w:val="Tekstkomentarza"/>
        <w:spacing w:before="24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DATKI BUDŻETU GMINY KRUSZYNA NA 2004R</w:t>
      </w:r>
    </w:p>
    <w:p>
      <w:pPr>
        <w:pStyle w:val="Tekstkomentarza"/>
        <w:spacing w:before="0" w:after="240"/>
        <w:jc w:val="center"/>
        <w:rPr/>
      </w:pPr>
      <w:r>
        <w:rPr/>
        <w:t>WEDŁUG  JEDNOSTEK BUDŻETOWYCH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19"/>
        <w:gridCol w:w="1412"/>
        <w:gridCol w:w="1236"/>
        <w:gridCol w:w="1061"/>
        <w:gridCol w:w="1236"/>
        <w:gridCol w:w="12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RODZA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2004 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P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B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. 80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 ŁOWIECTW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I ZAOPATRZENIE W ENERGIĘ ELEKTRYCZNĄ, GAZ I WOD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 ŁĄCZN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.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.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ZĘDY NACZELNYCH ORGANÓW WŁADZY PAŃSTWOWEJ, KONTROLI  I OCHRONY PRAWA ORAZ SĄDOWNICT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 ,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 INNYCH JEDNOSTEK NIE POSIADAJĄCYCH OSOBOWOŚCI PRAWNEJ ORAZ WYDATKI ZWIĄZANE Z ICH POBOR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34.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34.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0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OC SPOŁECZN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.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.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 WYDAT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681.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.439.0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.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34.300</w:t>
            </w:r>
          </w:p>
        </w:tc>
      </w:tr>
    </w:tbl>
    <w:p>
      <w:pPr>
        <w:sectPr>
          <w:type w:val="nextPage"/>
          <w:pgSz w:orient="landscape" w:w="16838" w:h="11906"/>
          <w:pgMar w:left="1616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7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tarBats" w:hAnsi="StarBats" w:cs="StarBa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tarBats" w:hAnsi="StarBats" w:cs="StarBat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Bats" w:hAnsi="StarBats" w:cs="StarBat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Bats" w:hAnsi="StarBats" w:cs="StarBat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80" w:hanging="10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18:00Z</dcterms:created>
  <dc:creator> </dc:creator>
  <dc:description/>
  <dc:language>en-US</dc:language>
  <cp:lastModifiedBy>Piotr Włodarczyk</cp:lastModifiedBy>
  <cp:lastPrinted>2004-02-06T12:12:00Z</cp:lastPrinted>
  <dcterms:modified xsi:type="dcterms:W3CDTF">2004-02-16T10:18:00Z</dcterms:modified>
  <cp:revision>2</cp:revision>
  <dc:subject/>
  <dc:title>Projekt budżetu gminy Kruszyna  na 2002r</dc:title>
</cp:coreProperties>
</file>